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4"/>
        </w:rPr>
        <w:t>Thierry SEUNEVE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6 rue de la Glaciè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13 PARI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</w:t>
        <w:tab/>
        <w:t>06 80 22 61 90</w:t>
        <w:br/>
        <w:t>tseunevel@seusoft.com</w:t>
        <w:br/>
        <w:t>http://www.seusoft.com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é le 4 Octobre 194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ié, 2 enfant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xpérience professionnelle</w:t>
      </w:r>
    </w:p>
    <w:p>
      <w:pPr>
        <w:pStyle w:val="Normal"/>
        <w:ind w:left="2098" w:hanging="2098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2098" w:hanging="2098"/>
        <w:rPr/>
      </w:pPr>
      <w:r>
        <w:rPr>
          <w:rFonts w:cs="Bookman Old Style" w:ascii="Bookman Old Style" w:hAnsi="Bookman Old Style"/>
          <w:sz w:val="24"/>
        </w:rPr>
        <w:t>Depuis 01/97</w:t>
        <w:tab/>
      </w:r>
      <w:r>
        <w:rPr>
          <w:rFonts w:cs="Bookman Old Style" w:ascii="Bookman Old Style" w:hAnsi="Bookman Old Style"/>
        </w:rPr>
        <w:t>Consultant indépendant (SEU SOFT).</w:t>
        <w:br/>
        <w:t>Missions diverses de conseil et réalisation en informatique de gestion (Dynetcom, Cie Lefebvre), gestion documentaire (Rhône Poulenc, Saupiquet), groupware Lotus/Domino (Groupe SPR, Sodime, Eurocil, Eclor, Sab Wabco, Cabinet Ogasco, KAPA Reynolds), EAI et services Web (Go Voyages, SFET).</w:t>
      </w:r>
    </w:p>
    <w:p>
      <w:pPr>
        <w:pStyle w:val="Normal"/>
        <w:ind w:left="2098" w:hanging="209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098" w:hanging="2098"/>
        <w:rPr/>
      </w:pPr>
      <w:r>
        <w:rPr>
          <w:rFonts w:cs="Bookman Old Style" w:ascii="Bookman Old Style" w:hAnsi="Bookman Old Style"/>
          <w:sz w:val="24"/>
        </w:rPr>
        <w:t>01/93-08/96</w:t>
        <w:tab/>
      </w:r>
      <w:r>
        <w:rPr>
          <w:rFonts w:cs="Bookman Old Style" w:ascii="Bookman Old Style" w:hAnsi="Bookman Old Style"/>
        </w:rPr>
        <w:t>Oakland-Astech, responsable progiciel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et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directeu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technique.</w:t>
        <w:br/>
        <w:t>En charge des méthodes, de l'encadrement technique des développements, de la recherche et l'expérimentation dans les nouvelles technologies informatiques, en particulier L4G, client-serveur, orientation objet, développement visuel...</w:t>
      </w:r>
    </w:p>
    <w:p>
      <w:pPr>
        <w:pStyle w:val="Normal"/>
        <w:ind w:left="2098" w:hanging="209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098" w:hanging="209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4"/>
        </w:rPr>
        <w:t>10/73-12/92</w:t>
        <w:tab/>
      </w:r>
      <w:r>
        <w:rPr>
          <w:rFonts w:cs="Bookman Old Style" w:ascii="Bookman Old Style" w:hAnsi="Bookman Old Style"/>
        </w:rPr>
        <w:t>Alpha3, fondateur et PDG.</w:t>
        <w:br/>
        <w:t>Société de services informatiques, spécialisée sur les mini-systèmes IBM (IBM3, 32, 34, 38, 36 et AS/400), agent IBM, Alpha3 a compté jusqu'à 20 collaborateurs, et est intervenue pour le compte de plusieurs centaines de clients.</w:t>
        <w:br/>
        <w:br/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ompétences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2124" w:hanging="209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lications</w:t>
        <w:tab/>
      </w:r>
      <w:r>
        <w:rPr>
          <w:rFonts w:cs="Bookman Old Style" w:ascii="Bookman Old Style" w:hAnsi="Bookman Old Style"/>
        </w:rPr>
        <w:t xml:space="preserve">Gestion : Conception et réalisation de plusieurs générations de progiciels de paie, comptabilité, gestion commerciale. </w:t>
        <w:br/>
        <w:t>Concepteur du produit de comptabilité AS/400 Dakota.</w:t>
        <w:br/>
        <w:t>GED : Conception et réalisation de Doc’Matic, progiciel de recherche documentaire sur AS/400 (Rhône Poulenc, Shell, Saupiquet, CIVC...).</w:t>
        <w:br/>
      </w:r>
    </w:p>
    <w:p>
      <w:pPr>
        <w:pStyle w:val="Normal"/>
        <w:ind w:left="2124" w:hanging="209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AS/400</w:t>
        <w:tab/>
      </w:r>
      <w:r>
        <w:rPr>
          <w:rFonts w:cs="Bookman Old Style" w:ascii="Bookman Old Style" w:hAnsi="Bookman Old Style"/>
        </w:rPr>
        <w:t xml:space="preserve">Système d’exploitation, RPGIII/IV, langage de contrôle, niveau expert Co-auteur du Guide Pratique de l’AS/400-iSeries (éditions Weka). </w:t>
        <w:br/>
        <w:t xml:space="preserve">Pratique des interconnexions et des télécommunications. </w:t>
        <w:br/>
        <w:t>Développement d'outils de productivité, en particulier systèmes de fenêtrage, de compression, d'aide au développement...</w:t>
        <w:br/>
        <w:t>Connaissance du L4G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LANSA.</w:t>
        <w:br/>
      </w:r>
    </w:p>
    <w:p>
      <w:pPr>
        <w:pStyle w:val="Normal"/>
        <w:ind w:left="2124" w:hanging="209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Lotus Notes</w:t>
        <w:tab/>
      </w:r>
      <w:r>
        <w:rPr>
          <w:rFonts w:cs="Bookman Old Style" w:ascii="Bookman Old Style" w:hAnsi="Bookman Old Style"/>
        </w:rPr>
        <w:t>Développeur certifié (IBM Certified Advanced Application Developper – Lotus Notes and Domino, V4 à V7).</w:t>
        <w:br/>
        <w:t>-Informatisation de la production et du suivi des sinistres d’un cabinet de courtage en assurances (Cabinet Ogasco).</w:t>
        <w:br/>
        <w:t>- Système de suivi des non-conformités (Sab Wabco).</w:t>
        <w:br/>
        <w:t>- Applications de gestion des Affaires, cautions, achats, intérimaires, formation professionnelle, suivi des en-cours et intégration dans un portail WSE pour groupe de sociétés du BTP (Groupe SPR) avec intégration bureautique et partage de données AS/400.</w:t>
        <w:br/>
        <w:br/>
        <w:t>- Applications CRM en frontal des applications de gestion AS/400 (Sodime, Eclor).</w:t>
        <w:br/>
        <w:t>- Application Web d’interrogation et de traitement de dossiers crédit-bail et location financière (SFET –FranceTelecom).</w:t>
        <w:br/>
        <w:t>- Réalisation des fonctions de recherche et d’affichage pour une photothèque (GEC Alsthom).</w:t>
        <w:br/>
        <w:t>- Application Web de collecte et traitements de candidatures et de consultation de dossiers (Euro Cil).</w:t>
        <w:br/>
        <w:t>- Expertise de l’intégration MS Office et OpenOffice et de Notes.</w:t>
      </w:r>
    </w:p>
    <w:p>
      <w:pPr>
        <w:pStyle w:val="Normal"/>
        <w:tabs>
          <w:tab w:val="clear" w:pos="708"/>
          <w:tab w:val="left" w:pos="1134" w:leader="none"/>
        </w:tabs>
        <w:ind w:left="2124" w:hanging="209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124" w:hanging="209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AI</w:t>
        <w:tab/>
        <w:tab/>
      </w:r>
      <w:r>
        <w:rPr>
          <w:rFonts w:cs="Bookman Old Style" w:ascii="Bookman Old Style" w:hAnsi="Bookman Old Style"/>
        </w:rPr>
        <w:t>Définition de l'architecture et développement de projets d'intégration inter-applications mettant en œuvre des applications de gestion sur AS/400, Notes/Domino, systèmes de réservation aérienne et hôtelière (GDS), serveur carte bancaire, serveur Fax sur Windows NT, en utilisant des moyens de communication diversifiés : HTTP, MQSeries, X25, VPN, Dossiers partagés, FTP …</w:t>
      </w:r>
    </w:p>
    <w:p>
      <w:pPr>
        <w:pStyle w:val="Normal"/>
        <w:tabs>
          <w:tab w:val="clear" w:pos="708"/>
          <w:tab w:val="left" w:pos="1134" w:leader="none"/>
        </w:tabs>
        <w:ind w:left="2124" w:hanging="209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124" w:hanging="209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ava</w:t>
        <w:tab/>
        <w:tab/>
      </w:r>
      <w:r>
        <w:rPr>
          <w:rFonts w:cs="Bookman Old Style" w:ascii="Bookman Old Style" w:hAnsi="Bookman Old Style"/>
        </w:rPr>
        <w:t>Développement d'applications Java et de servlets sur moteur Jakarta-Tomcat et en particulier ensemble de classes assurant la conversion de données XML-format fixe pour fournir des interfaces XML client et serveur à des applications de réservation aérienne et hôtelière gérées sur AS/400 et sur des GDS.</w:t>
        <w:br/>
        <w:t>Agent Java sous Domino pour intégrer dans les bases DB2/400 des commandes reçues en XML sous forme d’attachements à des mails.</w:t>
        <w:br/>
        <w:t xml:space="preserve">Middleware iSeries/Java d’émission de spools en attachements PDF à des e-mails. </w:t>
        <w:br/>
      </w:r>
    </w:p>
    <w:p>
      <w:pPr>
        <w:pStyle w:val="Normal"/>
        <w:tabs>
          <w:tab w:val="clear" w:pos="708"/>
          <w:tab w:val="left" w:pos="1134" w:leader="none"/>
        </w:tabs>
        <w:ind w:left="2124" w:hanging="209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cro</w:t>
        <w:tab/>
        <w:tab/>
      </w:r>
      <w:r>
        <w:rPr>
          <w:rFonts w:cs="Bookman Old Style" w:ascii="Bookman Old Style" w:hAnsi="Bookman Old Style"/>
        </w:rPr>
        <w:t>Visual Basic (réalisation de programmes de saisie comptable et d’importation de données pour le groupe Campanile), développement de fonctions client-serveur VB-AS/400.</w:t>
        <w:br/>
        <w:t>Réalisation d’une interface AS/400 Winfax Réseau.</w:t>
      </w:r>
    </w:p>
    <w:p>
      <w:pPr>
        <w:pStyle w:val="Normal"/>
        <w:tabs>
          <w:tab w:val="clear" w:pos="708"/>
          <w:tab w:val="left" w:pos="1134" w:leader="none"/>
        </w:tabs>
        <w:ind w:left="26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124" w:hanging="209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Langues</w:t>
        <w:tab/>
      </w:r>
      <w:r>
        <w:rPr>
          <w:rFonts w:cs="Bookman Old Style" w:ascii="Bookman Old Style" w:hAnsi="Bookman Old Style"/>
        </w:rPr>
        <w:t>Anglais courant.</w:t>
      </w:r>
    </w:p>
    <w:p>
      <w:pPr>
        <w:pStyle w:val="Normal"/>
        <w:ind w:left="2124" w:hanging="209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Formation, diplômes</w:t>
      </w:r>
    </w:p>
    <w:p>
      <w:pPr>
        <w:pStyle w:val="Normal"/>
        <w:ind w:left="2098" w:hanging="2098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2124" w:hanging="209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69-1971</w:t>
        <w:tab/>
        <w:t>MBA HEC, Institut Supérieur des Affaires, Jouy en Josas.</w:t>
      </w:r>
    </w:p>
    <w:p>
      <w:pPr>
        <w:pStyle w:val="Normal"/>
        <w:ind w:left="2124" w:hanging="209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65-1969</w:t>
        <w:tab/>
        <w:t>Maîtrise de Chimie - Faculté des sciences d'Orsay.</w:t>
      </w:r>
    </w:p>
    <w:p>
      <w:pPr>
        <w:pStyle w:val="Normal"/>
        <w:ind w:left="2124" w:hanging="209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64-1965</w:t>
        <w:tab/>
        <w:t>Technique Spéciale Supérieure - E.N.R.E.A. Clichy.</w:t>
      </w:r>
    </w:p>
    <w:p>
      <w:pPr>
        <w:pStyle w:val="Normal"/>
        <w:ind w:left="2124" w:hanging="209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63-1964</w:t>
        <w:tab/>
        <w:t>Baccalauréat Mathématiques Elémentaires, Lycée Buffon.</w:t>
      </w:r>
    </w:p>
    <w:p>
      <w:pPr>
        <w:pStyle w:val="Normal"/>
        <w:ind w:left="2124" w:hanging="209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Travaux personnels</w:t>
      </w:r>
    </w:p>
    <w:p>
      <w:pPr>
        <w:pStyle w:val="Normal"/>
        <w:ind w:left="2124" w:hanging="2098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2124" w:hanging="209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brevets d'invention.</w:t>
      </w:r>
    </w:p>
    <w:p>
      <w:pPr>
        <w:pStyle w:val="Normal"/>
        <w:ind w:left="2124" w:hanging="209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breux logiciels micros.</w:t>
      </w:r>
    </w:p>
    <w:p>
      <w:pPr>
        <w:pStyle w:val="Normal"/>
        <w:ind w:left="2124" w:hanging="2098"/>
        <w:rPr/>
      </w:pPr>
      <w:r>
        <w:rPr>
          <w:rFonts w:cs="Bookman Old Style" w:ascii="Bookman Old Style" w:hAnsi="Bookman Old Style"/>
        </w:rPr>
        <w:t>Auteur de 2 articles parus dans le numéro de mars/avril 2007 de la revue The View</w:t>
      </w:r>
    </w:p>
    <w:p>
      <w:pPr>
        <w:pStyle w:val="Normal"/>
        <w:ind w:left="2124" w:hanging="2098"/>
        <w:rPr/>
      </w:pPr>
      <w:r>
        <w:rPr>
          <w:rFonts w:cs="Bookman Old Style" w:ascii="Bookman Old Style" w:hAnsi="Bookman Old Style"/>
        </w:rPr>
        <w:t>Coauteur du Guide Pratique de l’AS/400 (Editions Weka)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b/>
      </w:rPr>
      <w:tab/>
      <w:tab/>
    </w:r>
    <w:r>
      <w:rPr>
        <w:rFonts w:cs="Bookman Old Style" w:ascii="Bookman Old Style" w:hAnsi="Bookman Old Style"/>
        <w:sz w:val="22"/>
      </w:rPr>
      <w:fldChar w:fldCharType="begin"/>
    </w:r>
    <w:r>
      <w:rPr>
        <w:sz w:val="22"/>
        <w:rFonts w:cs="Bookman Old Style" w:ascii="Bookman Old Style" w:hAnsi="Bookman Old Style"/>
      </w:rPr>
      <w:instrText xml:space="preserve"> PAGE </w:instrText>
    </w:r>
    <w:r>
      <w:rPr>
        <w:sz w:val="22"/>
        <w:rFonts w:cs="Bookman Old Style" w:ascii="Bookman Old Style" w:hAnsi="Bookman Old Style"/>
      </w:rPr>
      <w:fldChar w:fldCharType="separate"/>
    </w:r>
    <w:r>
      <w:rPr>
        <w:sz w:val="22"/>
        <w:rFonts w:cs="Bookman Old Style" w:ascii="Bookman Old Style" w:hAnsi="Bookman Old Style"/>
      </w:rPr>
      <w:t>3</w:t>
    </w:r>
    <w:r>
      <w:rPr>
        <w:sz w:val="22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2"/>
      </w:rPr>
      <w:t>/</w:t>
    </w:r>
    <w:r>
      <w:rPr>
        <w:rFonts w:cs="Bookman Old Style" w:ascii="Bookman Old Style" w:hAnsi="Bookman Old Style"/>
        <w:sz w:val="22"/>
      </w:rPr>
      <w:fldChar w:fldCharType="begin"/>
    </w:r>
    <w:r>
      <w:rPr>
        <w:sz w:val="22"/>
        <w:rFonts w:cs="Bookman Old Style" w:ascii="Bookman Old Style" w:hAnsi="Bookman Old Style"/>
      </w:rPr>
      <w:instrText xml:space="preserve"> NUMPAGES \* ARABIC </w:instrText>
    </w:r>
    <w:r>
      <w:rPr>
        <w:sz w:val="22"/>
        <w:rFonts w:cs="Bookman Old Style" w:ascii="Bookman Old Style" w:hAnsi="Bookman Old Style"/>
      </w:rPr>
      <w:fldChar w:fldCharType="separate"/>
    </w:r>
    <w:r>
      <w:rPr>
        <w:sz w:val="22"/>
        <w:rFonts w:cs="Bookman Old Style" w:ascii="Bookman Old Style" w:hAnsi="Bookman Old Style"/>
      </w:rPr>
      <w:t>3</w:t>
    </w:r>
    <w:r>
      <w:rPr>
        <w:sz w:val="22"/>
        <w:rFonts w:cs="Bookman Old Style" w:ascii="Bookman Old Style" w:hAnsi="Bookman Old Styl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Entetepair">
    <w:name w:val="En_tete_pair"/>
    <w:basedOn w:val="Normal"/>
    <w:qFormat/>
    <w:pPr>
      <w:pBdr>
        <w:bottom w:val="single" w:sz="6" w:space="1" w:color="000000"/>
      </w:pBdr>
      <w:tabs>
        <w:tab w:val="clear" w:pos="708"/>
        <w:tab w:val="left" w:pos="1134" w:leader="none"/>
        <w:tab w:val="center" w:pos="4252" w:leader="none"/>
        <w:tab w:val="right" w:pos="8504" w:leader="none"/>
      </w:tabs>
    </w:pPr>
    <w:rPr>
      <w:rFonts w:ascii="Arial" w:hAnsi="Arial" w:cs="Arial"/>
      <w:b/>
    </w:rPr>
  </w:style>
  <w:style w:type="paragraph" w:styleId="Titrec">
    <w:name w:val="titrec"/>
    <w:basedOn w:val="Normal"/>
    <w:qFormat/>
    <w:pPr>
      <w:pBdr>
        <w:bottom w:val="single" w:sz="6" w:space="1" w:color="000000"/>
      </w:pBdr>
    </w:pPr>
    <w:rPr>
      <w:rFonts w:ascii="Bookman Old Style" w:hAnsi="Bookman Old Style" w:cs="Bookman Old Style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3T10:15:00Z</dcterms:created>
  <dc:creator>ESSAI</dc:creator>
  <dc:description/>
  <cp:keywords/>
  <dc:language>en-US</dc:language>
  <cp:lastModifiedBy>Thierry Seunevel</cp:lastModifiedBy>
  <cp:lastPrinted>2004-07-01T12:30:00Z</cp:lastPrinted>
  <dcterms:modified xsi:type="dcterms:W3CDTF">2008-06-30T11:49:00Z</dcterms:modified>
  <cp:revision>21</cp:revision>
  <dc:subject/>
  <dc:title>Moi</dc:title>
</cp:coreProperties>
</file>